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rPr>
      </w:pPr>
      <w:r>
        <w:rPr>
          <w:b/>
          <w:sz w:val="32"/>
          <w:szCs w:val="32"/>
        </w:rPr>
        <w:t>Manifest gegen das Auto</w:t>
      </w:r>
    </w:p>
    <w:p>
      <w:pPr>
        <w:pStyle w:val="Normal"/>
        <w:rPr>
          <w:b/>
          <w:b/>
          <w:sz w:val="32"/>
          <w:szCs w:val="32"/>
        </w:rPr>
      </w:pPr>
      <w:r>
        <w:rPr>
          <w:b/>
          <w:sz w:val="32"/>
          <w:szCs w:val="32"/>
        </w:rPr>
      </w:r>
    </w:p>
    <w:p>
      <w:pPr>
        <w:pStyle w:val="Normal"/>
        <w:rPr/>
      </w:pPr>
      <w:r>
        <w:rPr/>
      </w:r>
    </w:p>
    <w:p>
      <w:pPr>
        <w:pStyle w:val="Normal"/>
        <w:rPr/>
      </w:pPr>
      <w:r>
        <w:rPr/>
        <w:t>Ein Monster geht um.</w:t>
      </w:r>
    </w:p>
    <w:p>
      <w:pPr>
        <w:pStyle w:val="Normal"/>
        <w:rPr/>
      </w:pPr>
      <w:r>
        <w:rPr/>
        <w:t>Ein allgegenwärtiges, stinkendes, giftiges, lärmendes, tötendes Ungeheuer bestimmt unser Leben.</w:t>
      </w:r>
    </w:p>
    <w:p>
      <w:pPr>
        <w:pStyle w:val="Normal"/>
        <w:rPr/>
      </w:pPr>
      <w:r>
        <w:rPr/>
        <w:t>Die götzenhafte Liebe vieler Menschen zum Auto ist ein rational kaum nachvollziehbares Phänomen.</w:t>
      </w:r>
    </w:p>
    <w:p>
      <w:pPr>
        <w:pStyle w:val="Normal"/>
        <w:rPr/>
      </w:pPr>
      <w:r>
        <w:rPr/>
        <w:t>Es gibt keinen anderen Bereich, in dem das Töten und Verletzen so gesellschaftlich geduldet ist</w:t>
      </w:r>
    </w:p>
    <w:p>
      <w:pPr>
        <w:pStyle w:val="Normal"/>
        <w:rPr/>
      </w:pPr>
      <w:r>
        <w:rPr/>
        <w:t>Autofahrer dürfen Menschen töten oder zum Krüppel machen und werden dafür kaum bestraft, es ist eben ein "Unfall".  Ein getötetes Kind kostet im Schnitt 2000 Euro.</w:t>
      </w:r>
    </w:p>
    <w:p>
      <w:pPr>
        <w:pStyle w:val="Normal"/>
        <w:rPr/>
      </w:pPr>
      <w:r>
        <w:rPr/>
        <w:t>Straßen sind keine Orte des lustvollen Flanierens mehr, sondern Todeszonen, Höfe keine Orte der Ruhe und Begegnung mehr, auf denen einen der Hahn weckt (dagegen wird sofort geklagt), sondern Parkplätze, durch die man morgens durch dröhnende Motoren geweckt wird. Auch Vorgärten müssen immer mehr dem Monstrum weichen.</w:t>
      </w:r>
    </w:p>
    <w:p>
      <w:pPr>
        <w:pStyle w:val="Normal"/>
        <w:rPr/>
      </w:pPr>
      <w:r>
        <w:rPr/>
        <w:t>Bei jeder Feier ist die Nachtruhe einzuhalten, Autofahrer dürfen Anderen die ganze Nacht den Schlaf rauben. Menschen mit gestörtem Selbstbewusstsein und gestörtem Sozialverhalten besitzen oft besonders laute Autos. Wenn Leute dann gucken, weil der Lärm nervt, interpretieren diese das um, und denken, sie werden bewundert.</w:t>
      </w:r>
    </w:p>
    <w:p>
      <w:pPr>
        <w:pStyle w:val="Normal"/>
        <w:rPr/>
      </w:pPr>
      <w:r>
        <w:rPr/>
        <w:t xml:space="preserve">Bei einigen scheint ein Denken zu herrschen, nicht nur, dass ein Fußgänger oder Radfahrer, der z.B. eine rote Ampel ignoriert, selbst schuld ist, wenn dieser überfahren wird, sondern dass der Autofahrer das Recht hat, diesen umzufahren.  </w:t>
      </w:r>
    </w:p>
    <w:p>
      <w:pPr>
        <w:pStyle w:val="Normal"/>
        <w:rPr/>
      </w:pPr>
      <w:r>
        <w:rPr/>
        <w:t>Sie dürfen den Lebensraum der Kinder bis auf ein Minimum okkupieren.</w:t>
      </w:r>
    </w:p>
    <w:p>
      <w:pPr>
        <w:pStyle w:val="Normal"/>
        <w:rPr/>
      </w:pPr>
      <w:r>
        <w:rPr/>
        <w:t>Wird ein Kind nicht von klein an darauf dressiert, sich dem Autoverkehr anzupassen, ist es tot. Und bekommt noch Häme hinterher. Wie heißt die Standardformulierung in den Medien: "Das Kind rannte zwischen parkenden Autos ohne auf den Verkehr zu achten auf die Straße. Der Autofahrer konnte nicht mehr bremsen".  Ständig wird die Täter-Opfer-Rolle umgekehrt.</w:t>
      </w:r>
    </w:p>
    <w:p>
      <w:pPr>
        <w:pStyle w:val="Normal"/>
        <w:rPr/>
      </w:pPr>
      <w:r>
        <w:rPr/>
      </w:r>
    </w:p>
    <w:p>
      <w:pPr>
        <w:pStyle w:val="Normal"/>
        <w:rPr/>
      </w:pPr>
      <w:r>
        <w:rPr/>
        <w:t>Auf Zigarettenschachteln und Zigarettenwerbung muss stehen: "Rauchen tötet. Der Rauch dieser Zigarette enthält soundsoviel Schadstoffe"</w:t>
      </w:r>
    </w:p>
    <w:p>
      <w:pPr>
        <w:pStyle w:val="Normal"/>
        <w:rPr/>
      </w:pPr>
      <w:r>
        <w:rPr/>
        <w:t>Auf keinem Auto und auf keiner Autowerbung steht "Autos töten und verstümmeln. Autos gefährden das Leben und die Gesundheit Aller. Dieses Auto stößt soundsoviel giftige Abgase aus".</w:t>
      </w:r>
    </w:p>
    <w:p>
      <w:pPr>
        <w:pStyle w:val="Normal"/>
        <w:rPr/>
      </w:pPr>
      <w:r>
        <w:rPr/>
        <w:t>Nein, in der Autowerbung gibt es nur grüne Landschaften mit einer leeren Straße. Im Auto sitzen glückliche Kinder.</w:t>
      </w:r>
    </w:p>
    <w:p>
      <w:pPr>
        <w:pStyle w:val="Normal"/>
        <w:rPr/>
      </w:pPr>
      <w:r>
        <w:rPr/>
        <w:t>Von totgefahrenen Kindern keine Rede, von bewegungslos stundenlang auf dem Rücksitz fixierten Kindern auch nicht.</w:t>
      </w:r>
    </w:p>
    <w:p>
      <w:pPr>
        <w:pStyle w:val="Normal"/>
        <w:rPr/>
      </w:pPr>
      <w:r>
        <w:rPr/>
      </w:r>
    </w:p>
    <w:p>
      <w:pPr>
        <w:pStyle w:val="Normal"/>
        <w:rPr/>
      </w:pPr>
      <w:r>
        <w:rPr/>
        <w:t>Das Auto schadet allen, es schadet eigentlich nur. Den Außenstehenden sowieso, den Fahrern und Gefahrenen aber auch. Autobesitzer bewegen sich kaum noch: Bett-Auto-Schreibtisch-Auto-Fernseher-Bett.</w:t>
      </w:r>
    </w:p>
    <w:p>
      <w:pPr>
        <w:pStyle w:val="Normal"/>
        <w:rPr/>
      </w:pPr>
      <w:r>
        <w:rPr/>
        <w:t>Das Auto verschlingt schon bei der Produktion Unmengen an Ressourcen und Energie, es produziert pausenlos Müll und Schrott (man muss sich nur mal die kaum recyclebaren Reifenberge ansehen).</w:t>
      </w:r>
    </w:p>
    <w:p>
      <w:pPr>
        <w:pStyle w:val="Normal"/>
        <w:rPr/>
      </w:pPr>
      <w:r>
        <w:rPr/>
        <w:t>Es verschandelt unsere Städte, ohne Autos könnte die gesamte Stadtarchitektur anders aussehen, nämlich menschenfreundlich.</w:t>
      </w:r>
    </w:p>
    <w:p>
      <w:pPr>
        <w:pStyle w:val="Normal"/>
        <w:rPr/>
      </w:pPr>
      <w:r>
        <w:rPr/>
        <w:t>Der Auto-Innenraum wird immer komfortabler und sicherer gestaltet, mit Airbag, Klimaanlage, Luftfilter, Lärmdämmung, wobei der egoistische Charakter dieser Fahrzeuge deutlich wird: innen Schutz, frische Luft und Ruhe, außen Dreck, Lärm und "Kuhfänger".</w:t>
      </w:r>
    </w:p>
    <w:p>
      <w:pPr>
        <w:pStyle w:val="Normal"/>
        <w:rPr/>
      </w:pPr>
      <w:r>
        <w:rPr/>
        <w:t xml:space="preserve">Es zwingt zur Bewegungslosigkeit, die Muskeln verkümmern, bei Ausflügen kann man nur im Kreis laufen, da man zum Auto zurück muss, man steht hilflos im selbstproduzierten Stau, und es ist trotz massiver staatlicher Subvention ein teures "Vergnügen". </w:t>
      </w:r>
    </w:p>
    <w:p>
      <w:pPr>
        <w:pStyle w:val="Normal"/>
        <w:rPr/>
      </w:pPr>
      <w:r>
        <w:rPr/>
      </w:r>
    </w:p>
    <w:p>
      <w:pPr>
        <w:pStyle w:val="Normal"/>
        <w:rPr/>
      </w:pPr>
      <w:r>
        <w:rPr/>
        <w:t>Ein perverser Begriff ist "Motorsport". Das ist ein Widerspruch in sich, denn was gibt es unsportlicheres als im Auto zu sitzen! und dabei noch die Luft zu vergiften.</w:t>
      </w:r>
    </w:p>
    <w:p>
      <w:pPr>
        <w:pStyle w:val="Normal"/>
        <w:rPr/>
      </w:pPr>
      <w:r>
        <w:rPr/>
      </w:r>
    </w:p>
    <w:p>
      <w:pPr>
        <w:pStyle w:val="Normal"/>
        <w:rPr/>
      </w:pPr>
      <w:r>
        <w:rPr/>
        <w:t xml:space="preserve">Kinder wissen garnichtmehr, dass Laufen die natürlichste Fortbewegungsart ist, sie empfinden Laufen als Zumutung, genau wie ihre Eltern. </w:t>
      </w:r>
    </w:p>
    <w:p>
      <w:pPr>
        <w:pStyle w:val="Normal"/>
        <w:rPr/>
      </w:pPr>
      <w:r>
        <w:rPr/>
        <w:t>Ein besonders perfider Spruch ist: "Spätestens wenn man Kinder hat, braucht man ein Auto".</w:t>
      </w:r>
    </w:p>
    <w:p>
      <w:pPr>
        <w:pStyle w:val="Normal"/>
        <w:rPr/>
      </w:pPr>
      <w:r>
        <w:rPr/>
        <w:t>NEIN, braucht man nicht. Im Gegenteil. Das Auto ist der größte Feind aller Kinder.</w:t>
      </w:r>
    </w:p>
    <w:p>
      <w:pPr>
        <w:pStyle w:val="Normal"/>
        <w:rPr/>
      </w:pPr>
      <w:r>
        <w:rPr/>
        <w:t>Doch in allen Medien wird dieser Fakt geleugnet bis zur Absurdität ins Gegenteil verkehrt: In vielen Fernsehserien und Spielfilmen wird das Auto als das normalste Beförderungsmittel dargestellt. Wenn die Kinder dann doch mal ausnahmsweise mit dem Bus fahren oder laufen müssen, passieren schrecklichste Dinge. Autowerbung agiert noch schlimmer: Glückliche Kinder in Autos, natürlich keine bei Unfällen totgefahrenen oder verkrüppelten.</w:t>
      </w:r>
    </w:p>
    <w:p>
      <w:pPr>
        <w:pStyle w:val="Normal"/>
        <w:rPr/>
      </w:pPr>
      <w:r>
        <w:rPr/>
      </w:r>
    </w:p>
    <w:p>
      <w:pPr>
        <w:pStyle w:val="Normal"/>
        <w:rPr/>
      </w:pPr>
      <w:r>
        <w:rPr/>
        <w:t>Allem Fitnesswahn zum Trotz sind merkwürdigerweise nicht etwa strampelnde Radfahrer angesehen Menschen, sondern solche in ihren blechernen Rollstühlen.</w:t>
      </w:r>
    </w:p>
    <w:p>
      <w:pPr>
        <w:pStyle w:val="Normal"/>
        <w:rPr/>
      </w:pPr>
      <w:r>
        <w:rPr/>
        <w:t>Radfahrer dagegen tauchen in den Medien als "rasende Rambos" auf, welcher Widersinn. Natürlich sind Radfahrer in ihrer Hilflosigkeit manchmal aggressiv, Autofahrer müssen nicht zusätzlich aggressiv sein, sie sind per se gewalttätig, sie haben Waffe, Rüstung und Fluchtmittel in einem.</w:t>
      </w:r>
    </w:p>
    <w:p>
      <w:pPr>
        <w:pStyle w:val="Normal"/>
        <w:rPr/>
      </w:pPr>
      <w:r>
        <w:rPr/>
      </w:r>
    </w:p>
    <w:p>
      <w:pPr>
        <w:pStyle w:val="Normal"/>
        <w:rPr/>
      </w:pPr>
      <w:r>
        <w:rPr/>
        <w:t>Auch zufällige soziale Kontakte werden erschwert, wenn die Menschen nur noch von der Wohnung ins Auto gehen um in den Riesensupermarkt einkaufen zu fahren. Wer Auto fährt, den trifft man kaum noch im Kiez.</w:t>
      </w:r>
    </w:p>
    <w:p>
      <w:pPr>
        <w:pStyle w:val="Normal"/>
        <w:rPr/>
      </w:pPr>
      <w:r>
        <w:rPr/>
      </w:r>
    </w:p>
    <w:p>
      <w:pPr>
        <w:pStyle w:val="Normal"/>
        <w:rPr/>
      </w:pPr>
      <w:r>
        <w:rPr/>
        <w:t>Durch das Gewohnheitsrecht, dass Autofahrer die gesamte Infrastruktur, Parkplätze, Verkehrspolizei usw. kostenlos von allen Steuerzahlern zur Verfügung gestellt bekommen, sind diese maßlos geworden. Bei Bauarbeiten an Straßen ist das Jammern darüber normal. Statt dankbar zu sein, dass hier wieder mit Millionenkosten etwas gratis für sie gebaut wird.</w:t>
      </w:r>
    </w:p>
    <w:p>
      <w:pPr>
        <w:pStyle w:val="Normal"/>
        <w:rPr/>
      </w:pPr>
      <w:r>
        <w:rPr/>
        <w:t>Der Autofahrer fordert auch überall Parkplätze. Für ihn scheint es eine der größten Menschenrechtsverletzungen zu sein, mehr als 500 Meter vom Auto aus laufen zu müssen ("Hach hier bekommt man gar keine Parkplätze, ich(sic!) stehe da ganz hinten") Wer ist es denn, der egoistisch unseren Stadtraum mit hässlichen Blechkisten okkupiert. Es sollte sich mal ein Nichtautofahrer wagen, ein 2 mal 4 Meter großes Stück Stadtraum abzusperren und es sich dort gemütlich zu machen.</w:t>
      </w:r>
    </w:p>
    <w:p>
      <w:pPr>
        <w:pStyle w:val="Normal"/>
        <w:rPr/>
      </w:pPr>
      <w:r>
        <w:rPr/>
        <w:t>Die externen Kosten des Autoverkehrs werden auf jährlich 180 Milliarden Euro geschätzt. Das sind für jeden Bundesbürger über 2000 Euro im Jahr, auch wenn er gar kein Auto hat.</w:t>
      </w:r>
    </w:p>
    <w:p>
      <w:pPr>
        <w:pStyle w:val="Normal"/>
        <w:rPr/>
      </w:pPr>
      <w:r>
        <w:rPr/>
        <w:t>Es soll suggeriert werden, dass Autofahren billig ist, aber es kommt der Gesellschaft unglaublich teuer zu stehen.</w:t>
      </w:r>
    </w:p>
    <w:p>
      <w:pPr>
        <w:pStyle w:val="Normal"/>
        <w:rPr/>
      </w:pPr>
      <w:r>
        <w:rPr/>
        <w:t>Gebetsmühlenartig wird gesagt, "der öffentliche Nahverkehr fährt in den roten Zahlen". So ein Unsinn, das sind ganz normale ökologisch, sozial und verkehrspolitisch vernünftige Subventionen. Keiner sagt "Der private Autoverkehr fährt in den roten Zahlen."</w:t>
      </w:r>
    </w:p>
    <w:p>
      <w:pPr>
        <w:pStyle w:val="Normal"/>
        <w:rPr/>
      </w:pPr>
      <w:r>
        <w:rPr/>
      </w:r>
    </w:p>
    <w:p>
      <w:pPr>
        <w:pStyle w:val="Normal"/>
        <w:rPr/>
      </w:pPr>
      <w:r>
        <w:rPr>
          <w:color w:val="000000"/>
        </w:rPr>
        <w:t>Ähnlich ungerecht ist die Umlage von Straßensanierungskosten auf alle Anwohner bzw. Grundstücksbesitzer, auch auf diejenigen, die diese Straße gar nicht wollen oder kein Auto haben.</w:t>
      </w:r>
    </w:p>
    <w:p>
      <w:pPr>
        <w:pStyle w:val="Normal"/>
        <w:rPr>
          <w:color w:val="000000"/>
        </w:rPr>
      </w:pPr>
      <w:r>
        <w:rPr>
          <w:color w:val="000000"/>
        </w:rPr>
      </w:r>
    </w:p>
    <w:p>
      <w:pPr>
        <w:pStyle w:val="Normal"/>
        <w:rPr/>
      </w:pPr>
      <w:r>
        <w:rPr/>
        <w:t>Ganze Städte und Dörfer werden für den Fetisch Auto verschandelt, in jede kleine Gasse müssen Autos reingequetscht werden, Marktplätze werden zu hässlichen Parkplätzen, Fußgänger müssen sich im Entenmarsch auf 50 cm schmalen "Bürgersteigen" an Häuserwänden entlangquetschen.</w:t>
      </w:r>
    </w:p>
    <w:p>
      <w:pPr>
        <w:pStyle w:val="Normal"/>
        <w:rPr/>
      </w:pPr>
      <w:r>
        <w:rPr/>
      </w:r>
    </w:p>
    <w:p>
      <w:pPr>
        <w:pStyle w:val="Normal"/>
        <w:rPr/>
      </w:pPr>
      <w:r>
        <w:rPr/>
        <w:t>Ein Höhepunkt dieses Auto-Irrsinns ist die "Abwrackprämie". Die zeigt, dass in unserer Wirtschaftsordnung Vernunft nichts zu suchen hat. Wenn die Menschen weniger Autos kaufen, sei es aus ökonomische oder ökologischen Gründen, tut die Regierung, d.h. die Wirtschaft, alles, um das zu verhindern.</w:t>
      </w:r>
    </w:p>
    <w:p>
      <w:pPr>
        <w:pStyle w:val="Normal"/>
        <w:rPr/>
      </w:pPr>
      <w:r>
        <w:rPr/>
        <w:t>Wenn schon Steuergelder für Konjunkturprogramme eingesetzt werden, dann doch bitte für Dinge, von denen alle was haben, Öffentlicher Nahverkehr mitsamt Nulltarif, Schulen, Spielplätze, Krankenhäuser, Neueinstellungen in sozialen Bereichen.</w:t>
      </w:r>
    </w:p>
    <w:p>
      <w:pPr>
        <w:pStyle w:val="Normal"/>
        <w:rPr/>
      </w:pPr>
      <w:r>
        <w:rPr/>
        <w:t>Stattdessen wird das egoistischste, umweltschädlichste Verkehrsmittel subventioniert. Egoistisch deshalb, weil sich in eine Bahn jeder reinsetzen darf, in irgendein Auto natürlich nicht, das ist dann eine kriminelle Tat.</w:t>
      </w:r>
    </w:p>
    <w:p>
      <w:pPr>
        <w:pStyle w:val="Normal"/>
        <w:rPr/>
      </w:pPr>
      <w:r>
        <w:rPr/>
      </w:r>
    </w:p>
    <w:p>
      <w:pPr>
        <w:pStyle w:val="Normal"/>
        <w:rPr/>
      </w:pPr>
      <w:r>
        <w:rPr/>
        <w:t>Schlimmster Einpeitscher dieser völlig falschen Verkehrspolitik ist der ADAC.</w:t>
      </w:r>
    </w:p>
    <w:p>
      <w:pPr>
        <w:pStyle w:val="Normal"/>
        <w:rPr/>
      </w:pPr>
      <w:r>
        <w:rPr/>
        <w:t>Dieser scheinheilige Interessenverband der Autoindustrie lockt die Menschen mit Pannenhilfe etc. macht aber knallharte Politik und geht dabei über Leichen.</w:t>
      </w:r>
    </w:p>
    <w:p>
      <w:pPr>
        <w:pStyle w:val="Normal"/>
        <w:rPr/>
      </w:pPr>
      <w:r>
        <w:rPr/>
        <w:t>Auch Leute wie Michael Schumacher forcieren diese verheerenden Ideologie.</w:t>
      </w:r>
    </w:p>
    <w:p>
      <w:pPr>
        <w:pStyle w:val="Normal"/>
        <w:rPr/>
      </w:pPr>
      <w:r>
        <w:rPr/>
      </w:r>
    </w:p>
    <w:p>
      <w:pPr>
        <w:pStyle w:val="Normal"/>
        <w:rPr/>
      </w:pPr>
      <w:r>
        <w:rPr/>
        <w:t>Ca. 5000 Menschen sterben in Deutschland jährlich durch den mörderischen Autoverkehr.</w:t>
      </w:r>
    </w:p>
    <w:p>
      <w:pPr>
        <w:pStyle w:val="Normal"/>
        <w:rPr/>
      </w:pPr>
      <w:r>
        <w:rPr/>
        <w:t>Kein Politiker macht für diese Opfer eine Gedenkveranstaltung.</w:t>
      </w:r>
    </w:p>
    <w:p>
      <w:pPr>
        <w:pStyle w:val="Normal"/>
        <w:rPr/>
      </w:pPr>
      <w:r>
        <w:rPr/>
      </w:r>
    </w:p>
    <w:p>
      <w:pPr>
        <w:pStyle w:val="Normal"/>
        <w:rPr/>
      </w:pPr>
      <w:r>
        <w:rPr/>
      </w:r>
    </w:p>
    <w:p>
      <w:pPr>
        <w:pStyle w:val="Normal"/>
        <w:rPr/>
      </w:pPr>
      <w:r>
        <w:rPr/>
        <w:t>Klaus Büchner     22.03.20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29:00Z</dcterms:created>
  <dc:creator>-</dc:creator>
  <dc:description/>
  <cp:keywords/>
  <dc:language>en-US</dc:language>
  <cp:lastModifiedBy>-</cp:lastModifiedBy>
  <dcterms:modified xsi:type="dcterms:W3CDTF">2010-04-22T13:49:00Z</dcterms:modified>
  <cp:revision>13</cp:revision>
  <dc:subject/>
  <dc:title>Ein Monster geht um</dc:title>
</cp:coreProperties>
</file>